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                     </w:t>
      </w:r>
      <w:r>
        <w:rPr>
          <w:sz w:val="24"/>
        </w:rPr>
        <w:t>N</w:t>
      </w:r>
      <w:r>
        <w:rPr>
          <w:sz w:val="24"/>
          <w:vertAlign w:val="subscript"/>
        </w:rPr>
        <w:t>O</w:t>
      </w:r>
      <w:r>
        <w:rPr>
          <w:sz w:val="28"/>
          <w:szCs w:val="28"/>
          <w:vertAlign w:val="subscript"/>
        </w:rPr>
        <w:t>: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广东省燃气具协会会员申请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省燃气具协会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单位拥护《广东省燃气具协会章程》，自愿成为广东省燃气具协会会员。愿意参加协会活动并执行协会理事会决议，履行对广东省燃气具协会应尽的义务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（单位盖章、法定代表人签名）：</w:t>
      </w:r>
    </w:p>
    <w:p>
      <w:pPr>
        <w:pStyle w:val="Normal"/>
        <w:jc w:val="right"/>
        <w:rPr/>
      </w:pPr>
      <w:r>
        <w:rPr/>
        <w:t>年    月    日</w:t>
      </w:r>
    </w:p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00"/>
        <w:gridCol w:w="1460"/>
        <w:gridCol w:w="73"/>
        <w:gridCol w:w="2187"/>
        <w:gridCol w:w="1240"/>
        <w:gridCol w:w="2320"/>
      </w:tblGrid>
      <w:tr>
        <w:trPr>
          <w:trHeight w:val="43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网址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微信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微博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联系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号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厂时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身份证号码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总人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数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资产（万元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地面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面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销售额（万元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简介及主要产品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人意见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会审批意见</w:t>
            </w:r>
          </w:p>
        </w:tc>
      </w:tr>
      <w:tr>
        <w:trPr>
          <w:trHeight w:val="214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推荐人签名或盖章：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</w:t>
              <w:br/>
              <w:br/>
              <w:t xml:space="preserve">                          </w:t>
              <w:br/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月  日              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协会负责人签名：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印章）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广东省燃气具协会入会指南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、会费标准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会    长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常务副会长</w:t>
      </w:r>
      <w:r>
        <w:rPr>
          <w:rFonts w:ascii="仿宋" w:hAnsi="仿宋" w:cs="仿宋_GB2312;仿宋" w:eastAsia="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副会长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理事</w:t>
      </w:r>
      <w:r>
        <w:rPr>
          <w:rFonts w:ascii="仿宋" w:hAnsi="仿宋" w:cs="仿宋_GB2312;仿宋" w:eastAsia="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事（含监事长）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普通会员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收费标准摘自《广东省燃气具协会章程》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费帐号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开户银行：平安银行广州环市东路支行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收款单位：广东省燃气具协会           开户账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005252465901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协会地址：广州市石榴岗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生物工程大厦五楼  邮编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10316 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98835734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传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20-87250109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20-8725043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7250109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联系人： 欧阳健民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929536569</w:t>
      </w:r>
    </w:p>
    <w:p>
      <w:pPr>
        <w:pStyle w:val="Normal"/>
        <w:ind w:firstLine="16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徐梁凤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17508970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会员入会程序及材料要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请单位应提交纸质广东省燃气具协会会员申请表（注：需法人代表签名并盖公章）一式两份及营业执照复印件一份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请递交后，协会秘书处将进行审核，再提交理事会批准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新入会员首期会费收取后，发给会员证书。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11:00Z</dcterms:created>
  <dc:creator>MC SYSTEM</dc:creator>
  <dc:description/>
  <cp:keywords/>
  <dc:language>en-US</dc:language>
  <cp:lastModifiedBy>admin</cp:lastModifiedBy>
  <cp:lastPrinted>2021-06-01T12:09:00Z</cp:lastPrinted>
  <dcterms:modified xsi:type="dcterms:W3CDTF">2021-06-01T04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